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81 sayılı kararı ile Plan ve Bütçe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Gülnar Belediye Başkanlığı’nın 20/12/2017 tarihli ve 3114 sayılı yazısıyla; İlimiz, Gülnar İlçesi, Büyükeceli Mahallesi, 124 ada, 15 No.lu parselde kayıtlı 2.542,00 m² yüzölçümlü taşınmazın üzerinde yer alan düğün salonu binasının altındaki ambarın, Gülnar Belediyesi hizmetlerinde kullanılmak üzere Gülnar Belediyesi’ne 10 yıllığına tahsisi </w:t>
      </w:r>
      <w:r>
        <w:rPr>
          <w:rFonts w:eastAsia="Times New Roman"/>
          <w:sz w:val="24"/>
          <w:szCs w:val="24"/>
        </w:rPr>
        <w:t>ile</w:t>
      </w:r>
      <w:r>
        <w:rPr>
          <w:sz w:val="24"/>
          <w:szCs w:val="24"/>
        </w:rPr>
        <w:t xml:space="preserve"> ilgili, 23/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Gülnar Belediye Başkanlığı’nın 20/12/2017 tarihli ve 3114 sayılı yazısıyla; İlimiz, Gülnar İlçesi, Büyükeceli Mahallesi, 124 ada, 15 No.lu parselde kayıtlı 2.542,00 m² yüzölçümlü taşınmazın üzerinde yer alan düğün salonu binası ve alt kısmındaki ambarın, Gülnar Belediyesi hizmetlerinde kullanılmak üzere tahsisi talep edilmiştir.</w:t>
      </w:r>
    </w:p>
    <w:p>
      <w:pPr>
        <w:pStyle w:val="Normal"/>
        <w:ind w:firstLine="708"/>
        <w:jc w:val="both"/>
        <w:rPr>
          <w:sz w:val="24"/>
          <w:szCs w:val="24"/>
        </w:rPr>
      </w:pPr>
      <w:r>
        <w:rPr>
          <w:sz w:val="24"/>
          <w:szCs w:val="24"/>
        </w:rPr>
        <w:t xml:space="preserve">Bahse konu taşınmazın üzerinde yer alan düğün salonunun Belediyemizce değerlendirilmesi planlandığından tahsis işlemine uygun olmadığı, binanın alt kısmında yer alan 240,00 m²’lik ambarın belediye hizmetlerinde kullanılmak üzere, 5393 sayılı Belediye Kanunu’nun 15. maddesinin (h) bendi ve 75. maddesinin (d) bendi ile 5018 sayılı Kamu Mali Yönetimi ve Kontrol Kanunu’nun 47. maddesi gereğince ve Kamu İdarelerine Ait Taşınmazların Tahsis ve Devri Hakkında Yönetmeliğin “Tahsis Yetkisi” başlıklı 4. maddesi uyarınca Gülnar Belediyesi’ne 10 (on) yıl süreyle tahsis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2-19T09:12:00Z</cp:lastPrinted>
  <dcterms:modified xsi:type="dcterms:W3CDTF">2018-02-19T06:12:00Z</dcterms:modified>
  <cp:revision>41</cp:revision>
  <dc:subject/>
  <dc:title/>
</cp:coreProperties>
</file>